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Akapitzlist"/>
        <w:spacing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Akapitzlist"/>
        <w:spacing w:before="0" w:after="0"/>
        <w:ind w:left="0" w:hanging="0"/>
        <w:contextualSpacing/>
        <w:jc w:val="center"/>
        <w:rPr/>
      </w:pPr>
      <w:r>
        <w:rPr>
          <w:rFonts w:cs="Times New Roman" w:ascii="Times New Roman" w:hAnsi="Times New Roman"/>
          <w:b/>
          <w:i/>
          <w:sz w:val="24"/>
          <w:szCs w:val="24"/>
          <w:lang w:val="en-US"/>
        </w:rPr>
        <w:t xml:space="preserve">Nello stile sinodale. Percorso della collegialità capitolare, </w:t>
      </w:r>
      <w:r>
        <w:rPr>
          <w:rFonts w:cs="Times New Roman" w:ascii="Times New Roman" w:hAnsi="Times New Roman"/>
          <w:b/>
          <w:sz w:val="24"/>
          <w:szCs w:val="24"/>
          <w:lang w:val="en-US"/>
        </w:rPr>
        <w:t xml:space="preserve">edd. A. Jiménez Echave, S. González Silva, N. Spezzati, Libreria Editrice Vaticana, Cittá del </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ticano 2017, pp. 132</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Kongregacja Instytutów Życia Konsekrowanego i Stowarzyszeń Życia Apostolskiego podniosła w wydanym dnia 6 stycznia 2017 roku dokumencie pt. </w:t>
      </w:r>
      <w:r>
        <w:rPr>
          <w:rFonts w:cs="Times New Roman" w:ascii="Times New Roman" w:hAnsi="Times New Roman"/>
          <w:i/>
          <w:sz w:val="24"/>
          <w:szCs w:val="24"/>
        </w:rPr>
        <w:t xml:space="preserve">Młode wino, nowe bukłaki. Życie konsekrowane od Soboru Watykańskiego II i wyzwania nadal otwarte. Ukierunkowania </w:t>
      </w:r>
      <w:r>
        <w:rPr>
          <w:rFonts w:cs="Times New Roman" w:ascii="Times New Roman" w:hAnsi="Times New Roman"/>
          <w:sz w:val="24"/>
          <w:szCs w:val="24"/>
        </w:rPr>
        <w:t>kwestię konieczności opracowania nowego modelu i struktury posługi władzy w instytutach życia konsekrowanego. Kwestia ta została poruszona jako jedno z najważniejszych wyzwań, wobec których staje współczesny Kościół katolicki oraz jedno z najistotniejszych dla właściwego funkcjonowania życia konsekrowanego zagadnień, obok problemu formacji, a także potrzeby odkrywania roli kobiety konsekrowanej w Kościele.</w:t>
      </w:r>
    </w:p>
    <w:p>
      <w:pPr>
        <w:pStyle w:val="Normal"/>
        <w:spacing w:lineRule="auto" w:line="360" w:before="0" w:after="0"/>
        <w:ind w:firstLine="708"/>
        <w:jc w:val="both"/>
        <w:rPr/>
      </w:pPr>
      <w:r>
        <w:rPr>
          <w:rFonts w:cs="Times New Roman" w:ascii="Times New Roman" w:hAnsi="Times New Roman"/>
          <w:sz w:val="24"/>
          <w:szCs w:val="24"/>
        </w:rPr>
        <w:t xml:space="preserve">Włoska seria wydawnicza </w:t>
      </w:r>
      <w:r>
        <w:rPr>
          <w:rFonts w:cs="Times New Roman" w:ascii="Times New Roman" w:hAnsi="Times New Roman"/>
          <w:i/>
          <w:sz w:val="24"/>
          <w:szCs w:val="24"/>
        </w:rPr>
        <w:t>Quaderni di Vita Cosacrata, Laboratorio di governo</w:t>
      </w:r>
      <w:r>
        <w:rPr>
          <w:rFonts w:cs="Times New Roman" w:ascii="Times New Roman" w:hAnsi="Times New Roman"/>
          <w:sz w:val="24"/>
          <w:szCs w:val="24"/>
        </w:rPr>
        <w:t xml:space="preserve"> (Zeszyty Życia Konsekrowanego, Laboratorium władzy) odpowiadając na przedstawione zalecenia, podjęła refleksję dotyczącą sposobu zarządzania w instytutach życia konsekrowanego. Zarządzanie to powinno być oparte na podstawowych założeniach (kan. 618), użytecznych dla tego rodzaju pełnienia władzy, którą przełożeni otrzymują od Boga przez posługę Kościoła. </w:t>
      </w:r>
    </w:p>
    <w:p>
      <w:pPr>
        <w:pStyle w:val="Normal"/>
        <w:spacing w:lineRule="auto" w:line="360" w:before="0" w:after="0"/>
        <w:ind w:firstLine="708"/>
        <w:jc w:val="both"/>
        <w:rPr/>
      </w:pPr>
      <w:r>
        <w:rPr>
          <w:rFonts w:cs="Times New Roman" w:ascii="Times New Roman" w:hAnsi="Times New Roman"/>
          <w:sz w:val="24"/>
          <w:szCs w:val="24"/>
        </w:rPr>
        <w:t>Pierwszy zeszyt wspomnianej serii wydawniczej został zatytułowany</w:t>
      </w:r>
      <w:r>
        <w:rPr>
          <w:rFonts w:cs="Times New Roman" w:ascii="Times New Roman" w:hAnsi="Times New Roman"/>
          <w:i/>
          <w:sz w:val="24"/>
          <w:szCs w:val="24"/>
        </w:rPr>
        <w:t xml:space="preserve"> W służbie tożsamości charyzmatycznej. Charyzmat własny i kodeks fundamentalny</w:t>
      </w:r>
      <w:r>
        <w:rPr>
          <w:rFonts w:cs="Times New Roman" w:ascii="Times New Roman" w:hAnsi="Times New Roman"/>
          <w:sz w:val="24"/>
          <w:szCs w:val="24"/>
        </w:rPr>
        <w:t xml:space="preserve">. Artykuły zawarte w publikacji mają na celu pogłębienie zagadnienia posługi władzy opartej na tożsamości charyzmatycznej instytutów życia konsekrowanego oraz nią inspirowan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gi zeszyt, będący przedmiotem niniejszej recenzji, nosi tytuł </w:t>
      </w:r>
      <w:r>
        <w:rPr>
          <w:rFonts w:cs="Times New Roman" w:ascii="Times New Roman" w:hAnsi="Times New Roman"/>
          <w:i/>
          <w:sz w:val="24"/>
          <w:szCs w:val="24"/>
        </w:rPr>
        <w:t>W stylu synodalnym. Droga kolegialności kapitulnej</w:t>
      </w:r>
      <w:r>
        <w:rPr>
          <w:rFonts w:cs="Times New Roman" w:ascii="Times New Roman" w:hAnsi="Times New Roman"/>
          <w:sz w:val="24"/>
          <w:szCs w:val="24"/>
        </w:rPr>
        <w:t xml:space="preserve"> i ma na celu pogłębienie wiedzy na temat roli i zadań kapituły generalnej jako czasu życia członków instytutu stylem synodalnym, wspólnotowym, w posłuszeństwie Duchowi Świętemu, który jest dawcą charyzmatu instytutu. Zadaniem władzy instytutu jest animowanie i podtrzymywanie wspólnoty instytutu, aby coraz bardziej stawała się ona „Kościołem słuchającym” opierając się na zrozumieniu, że słuchanie jest czymś więcej niż tylko usłyszeniem, a słuchając się nawzajem można zawsze pogłębiać wiedzę, adekwatnie do posiadanej mądrości i duchowości. </w:t>
      </w:r>
    </w:p>
    <w:p>
      <w:pPr>
        <w:pStyle w:val="Normal"/>
        <w:spacing w:lineRule="auto" w:line="360" w:before="0" w:after="0"/>
        <w:ind w:firstLine="708"/>
        <w:jc w:val="both"/>
        <w:rPr/>
      </w:pPr>
      <w:r>
        <w:rPr>
          <w:rFonts w:cs="Times New Roman" w:ascii="Times New Roman" w:hAnsi="Times New Roman"/>
          <w:sz w:val="24"/>
          <w:szCs w:val="24"/>
        </w:rPr>
        <w:t xml:space="preserve">Publikacja składa się z trzech artykułów. Ich autorzy są jednocześnie redaktorami wspomnianej wyżej serii wydawniczej i pracownikami Kongregacji Instytutów Życia Konsekrowanego i Stowarzyszeń Życia Apostolskiego. Artykuły poprzedza prezentacja, a publikację zamykają noty biograficzne redaktorów serii wydawniczej i spis treści. Na okładce zeszytu zaprezentowano, inny niż w przypadku pierwszego zeszytu, obrazu szkoły ateńskiej, namalowanego przez Raffaella Sanzia i znajdującego się w Muzeach Watykańskich, a na odwrocie okładki zamieszczona została całość malowidł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erwszy artykuł opublikowany w recenzowanym, drugim zeszycie pt. </w:t>
      </w:r>
      <w:r>
        <w:rPr>
          <w:rFonts w:cs="Times New Roman" w:ascii="Times New Roman" w:hAnsi="Times New Roman"/>
          <w:i/>
          <w:sz w:val="24"/>
          <w:szCs w:val="24"/>
        </w:rPr>
        <w:t>Quaderni di Vita Cosacrata, Laboratorio di governo</w:t>
      </w:r>
      <w:r>
        <w:rPr>
          <w:rFonts w:cs="Times New Roman" w:ascii="Times New Roman" w:hAnsi="Times New Roman"/>
          <w:sz w:val="24"/>
          <w:szCs w:val="24"/>
        </w:rPr>
        <w:t xml:space="preserve"> napisany został przez siostrę Niclę Spezzati, ASC. Autorka proponuje w nim spojrzenie na historię kapituł generalnych jako drogę pedagogiczną. Wiąże początek spisywania historii kapituł z osobą św. Benedykta z Nursji. Pierwsza definicja pochodzi z roku 1119 i zawarta jest w tzw. </w:t>
      </w:r>
      <w:r>
        <w:rPr>
          <w:rFonts w:cs="Times New Roman" w:ascii="Times New Roman" w:hAnsi="Times New Roman"/>
          <w:i/>
          <w:sz w:val="24"/>
          <w:szCs w:val="24"/>
        </w:rPr>
        <w:t>Carta caritatis</w:t>
      </w:r>
      <w:r>
        <w:rPr>
          <w:rFonts w:cs="Times New Roman" w:ascii="Times New Roman" w:hAnsi="Times New Roman"/>
          <w:iCs/>
          <w:sz w:val="24"/>
          <w:szCs w:val="24"/>
        </w:rPr>
        <w:t>,</w:t>
      </w:r>
      <w:r>
        <w:rPr>
          <w:rFonts w:cs="Times New Roman" w:ascii="Times New Roman" w:hAnsi="Times New Roman"/>
          <w:sz w:val="24"/>
          <w:szCs w:val="24"/>
        </w:rPr>
        <w:t xml:space="preserve"> będącej podstawową konstytucją Zakonu Cystersów. To właśnie w tym dokumencie po raz pierwszy opisano istotne elementy kapituły generalnej, zwoływanej jako znak jedności całego zakonu. Kolejne odsłony historii kapituł związane są z kapitułami Zakonu Dominikanów, następnie z </w:t>
      </w:r>
      <w:r>
        <w:rPr>
          <w:rFonts w:cs="Times New Roman" w:ascii="Times New Roman" w:hAnsi="Times New Roman"/>
          <w:i/>
          <w:sz w:val="24"/>
          <w:szCs w:val="24"/>
        </w:rPr>
        <w:t>fraternitas</w:t>
      </w:r>
      <w:r>
        <w:rPr>
          <w:rFonts w:cs="Times New Roman" w:ascii="Times New Roman" w:hAnsi="Times New Roman"/>
          <w:sz w:val="24"/>
          <w:szCs w:val="24"/>
        </w:rPr>
        <w:t xml:space="preserve"> Zakonu św. Franciszka z Asyżu i kapitułami Towarzystwa Jezusowego założonego przez św. Ignacego Loyolę w 1534 roku. Założyciel jezuitów, znając uregulowania wcześniejszych reguł zakonnych dotyczące kapituł, optował za ustanowieniem urzędu przełożonego generalnego, który sprawowałby władzę dożywotnio. Taka regulacja oddalała się zatem od systemu „izolacji opackiej” właściwego monastycyzmowi oraz od „parlamentaryzmu dominikańskiego”. Dla św. Ignacego współuczestnictwo w kapitule, właściwe dzisiejszym kapitułom generalnym, polegało bardziej na życiu zakonników zgodnie misją zakonu niż na ich czynnym udziale w organach władz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lejne wieki, tj. XVI i XVII, przyniosły rozwój zakonów kleryków regularnych i nowych, zarówno męskich, jak i żeńskich, zgromadzeń o ślubach prostych. Kapituły generalne nowopowstających wspólnot zakonnych składały się zazwyczaj z członków przewidzianych w ich prawie własnym, a działalność kapituł ograniczyła się w zasadzie tylko do wyboru przełożonych generalnych i ich rad. W konsekwencji kompetencje kapituł generalnych przejmowali w coraz większym stopniu przełożeni generalni i kurie generalne. Jako forma zarządzania przeważała centralizacja władzy w ręku przełożonego generalnego. Władza zwyczajna należała do właściwych przełożonych, a kapitule przypadła tylko władza nadzwyczajna, wykonywana periodycznie w czasie obradowania kapituły. Takie rozwiązanie przyjął także Kodeks Prawa Kanonicznego z 1917 roku. Jednak takie rozwiązanie budziło wątpliwości. Jeszcze przed Soborem Watykańskim II pojawiły się głosy domagające się zmiany charakteru kapituł generalnych. Autorka artykułu dokładnie opisuje przeobrażenia kapituł generalnych opracowane i zaproponowane w czasie Soboru, zwracając uwagę głównie na dążenie do uczestnictwa w nich członków instytutów tzw. „z wyboru” obok tych z „mocy samego prawa” w taki sposób, by jedni i drudzy stanowili po 50% składu kapituły. Poza tym warto zauważyć, że stopniowo pozwalano na udział w kapitule również zakonnikom nieprzynależącym do jej składu – w funkcji obserwatorów bez prawa głosu. Stało się jasne, że kapituły generalne nie wrócą już do wcześniejszego, jednokierunkowego funkcjonowania jako sprawne gremia wyborcze. Sposób postrzegania roli i specyfiki kapituł zmienił się pod wpływem narastającej świadomości, że powinny one wyrażać, poprzez udział wszystkich członków instytutu, troskę o jego dobro, a zwłaszcza o niezbywalne dobro, jakim jest jedność całej wspólnoty instytutu. W kolejnych latach podkreślano znaczenie kapituły generalnej jako przestrzeni odnowy życia poprzez dialog i wzajemne słuchanie oraz poszukiwanie woli Bog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gi artykuł zamieszczony w recenzowanej publikacji dotyczy kapituły jako rzeczywistości prawnej. Jej autorem jest Altor Jiménez Echave ze zgromadzenia klaretynów, pracownik Kongregacji Instytutów Życia Konsekrowanego i Stowarzyszeń Życia Apostolskiego oraz wykładowca na Papieskim Uniwersytecie Laterańskim w Rzymie. Na wstępie artykułu obszernego, bo zajmującego 54 strony recenzowanej publikacji, autor ukazuje podstawy jednego z wielu zadań kapituły generalnej, a mianowicie bycia organem uczestnictwa i współodpowiedzialności. Zdaniem A. Jiméneza Echave powodem takiego pojmowania kapituły jest troska wszystkich członków instytutu o zachowanie, strzeżenie i rozwój charyzmatu założyciela, otrzymanego od Ducha Świętego dla dobra całego Kościoła i ludzkoś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alszej kolejności A. Jiménez Echave omawia pojęcie kapituły generalnej, określając zakres jej władzy i dzieląc ją na władzę rządzenia, ustawodawczą i wykonawczą. Następnie zwraca uwagę na różnorodność rodzajów kapituł, wyodrębniając zwyczajne i nadzwyczajne, generalne, prowincjale i lokalne. Dużo miejsca poświęca zadaniom kapituły, zarówno tym wynikającym z prawa powszechnego jak i tym, których podstawą jest prawo własne instytutu. Jego uwagi nie uchodzi również kwestia składu kapituł. Chodzi głównie o ilość członków z wyboru i tych z mocy samego prawa, biorących udział w działaniach kapituły. Należy podkreślić, że autor uwzględnia tu instytuty małe, gdzie w zasadzie prawie wszyscy członkowie uczestniczą w kapitule oraz instytuty podzielone na prowincje i w związku z tym niemające w swej strukturze takiego podziału – chodzi o zapewnienie równomiernego udziału w kapitule delegatów ze wszystkich prowincji lub z różnych obszarów geograficznych i apostolskich, grup zawodowych, formacyjnych it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tura artykułu dostarcza informacji na temat regulaminów kapituł i poszczególnych etapów przeprowadzania kapituły, poczynając od jej przygotowania personalnego i wspólnotowego, omówienia wszystkich urzędów kapitulnych, takich jak urząd przewodniczącego, wiceprzewodniczącego, skrutatorów, sekretarzy, moderatorów oraz licznych komisji związanych z obradami kapituły. W zakończeniu artykułu A. Jiménez Echave szeroko opisuje przebieg i organizację obrad kapituły, zaczynając od sesji wstępnych, aż po ostatnie posiedzenie i promulgację uchwał kapituły. Stwierdza też, że kapituła generalna stanowi najlepszą okazję do pogłębienia charyzmatu i tożsamości instytutu, pozwalając na globalne poznanie sytuacji instytutu, wyzwań, które przed nim stoją i dając zakonnikom możliwość podejmowania kreatywnych decyzji w wierności Duchowi Święte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torem trzeciego i jednocześnie ostatniego artykułu publikacji, tekstu pt. </w:t>
      </w:r>
      <w:r>
        <w:rPr>
          <w:rFonts w:cs="Times New Roman" w:ascii="Times New Roman" w:hAnsi="Times New Roman"/>
          <w:i/>
          <w:sz w:val="24"/>
          <w:szCs w:val="24"/>
        </w:rPr>
        <w:t>Ukierunkowania kapitulne i zarząd instytutu</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est Pier Luigi Nava. Kapłan ten, przynależący do Zgromadzenia Misjonarzy Montfortanów,</w:t>
      </w:r>
      <w:r>
        <w:rPr>
          <w:rFonts w:cs="Times New Roman" w:ascii="Times New Roman" w:hAnsi="Times New Roman"/>
          <w:sz w:val="24"/>
          <w:szCs w:val="24"/>
          <w:shd w:fill="FFFFFF" w:val="clear"/>
        </w:rPr>
        <w:t xml:space="preserve"> pełniący funkcję podsekretarza Kongregacji Instytutów Życia Konsekrowanego i Stowarzyszeń Życia Apostolskiego, ukazuje kompetencje kapituły generalnej jako najwyższej władzy w instytucie. Autor podkreśla jednak, że pojęcie władzy „najwyższej” nie oznacza wcale, że kapituła jest władzą absolutną. Podlega ona pewnym ograniczeniom, wynikającym zarówno z powszechnego prawa kanonicznego, jak i z prawa własnego instytutu. Autor zauważa pewną trudność w funkcjonowaniu kapituł i zarządów instytutów, polegającą na braku wyraźnego rozgraniczenia między sprawami przeznaczonymi do rozpatrzenia przez kapitułę generalną oraz tymi, które pozostają w gestii przełożonego generalnego i jego rady. Bardzo często ci ostatni przenoszą własną odpowiedzialność i swoje obowiązki na kapituły. Czasem, w związku z brakiem konkretnych rozstrzygnięć co do kompetencji, może się wytworzyć sytuacja błędnego koła. Stąd, zdaniem </w:t>
      </w:r>
      <w:r>
        <w:rPr>
          <w:rFonts w:cs="Times New Roman" w:ascii="Times New Roman" w:hAnsi="Times New Roman"/>
          <w:sz w:val="24"/>
          <w:szCs w:val="24"/>
        </w:rPr>
        <w:t>P. L. Nava, konieczne jest szczegółowe opracowanie wyjaśniającego wspomniane wyżej wątpliwości regulaminu kapituł general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kludując, należy zauważyć, że recenzowana publikacja, chociaż niewielka w swej objętości, daje jednak odpowiedzi, czasem bardzo szczegółowe i wyczerpujące, na najbardziej nurtujące i trudne pytania związane z przeprowadzaniem kapituł generalnych w instytutach życia konsekrowanego. Jest to tym istotniejsze, że kapituły generalne z podziałem na kilka sesji czy też zwoływanie kapituł nadzwyczajnych stają się zjawiskiem bardzo częstym w realiach współczesnych instytutów. Wydana publikacja może służyć jako niecodzienny podręcznik dla właściwego przygotowania i owocnego obradowania kapituł general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s. Bożena Szewczul WNO</w:t>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Wydział Prawa Kanonicznego UKS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8:00Z</dcterms:created>
  <dc:creator>Bozena</dc:creator>
  <dc:description/>
  <cp:keywords/>
  <dc:language>en-US</dc:language>
  <cp:lastModifiedBy>Marek Stokłosa</cp:lastModifiedBy>
  <cp:lastPrinted>2019-06-10T10:24:00Z</cp:lastPrinted>
  <dcterms:modified xsi:type="dcterms:W3CDTF">2021-02-02T19:25:00Z</dcterms:modified>
  <cp:revision>12</cp:revision>
  <dc:subject/>
  <dc:title/>
</cp:coreProperties>
</file>