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r>
    </w:p>
    <w:p>
      <w:pPr>
        <w:pStyle w:val="Normal"/>
        <w:jc w:val="both"/>
        <w:rPr>
          <w:b/>
          <w:b/>
        </w:rPr>
      </w:pPr>
      <w:r>
        <w:rPr>
          <w:b/>
          <w:lang w:val="it-IT"/>
        </w:rPr>
        <w:t xml:space="preserve">Paolo Gherri, </w:t>
      </w:r>
      <w:r>
        <w:rPr>
          <w:b/>
          <w:i/>
          <w:lang w:val="it-IT"/>
        </w:rPr>
        <w:t>Introduzione al Diritto amministrativo canonico. Metodo</w:t>
      </w:r>
      <w:r>
        <w:rPr>
          <w:b/>
          <w:lang w:val="it-IT"/>
        </w:rPr>
        <w:t xml:space="preserve">, Giuffré Editore, Milano 2018, ss. </w:t>
      </w:r>
      <w:r>
        <w:rPr>
          <w:b/>
        </w:rPr>
        <w:t>XVII + 313.</w:t>
      </w:r>
    </w:p>
    <w:p>
      <w:pPr>
        <w:pStyle w:val="Normal"/>
        <w:jc w:val="both"/>
        <w:rPr>
          <w:b/>
          <w:b/>
        </w:rPr>
      </w:pPr>
      <w:r>
        <w:rPr>
          <w:b/>
        </w:rPr>
      </w:r>
    </w:p>
    <w:p>
      <w:pPr>
        <w:pStyle w:val="Normal"/>
        <w:spacing w:lineRule="auto" w:line="360"/>
        <w:ind w:firstLine="709"/>
        <w:jc w:val="both"/>
        <w:rPr/>
      </w:pPr>
      <w:r>
        <w:rPr/>
        <w:t xml:space="preserve">Znany kanonista włoski (ur. 1964), profesor teologii i prawa administracyjnego w Instytucie Obojga Praw Papieskiego Uniwersytetu Laterańskiego, redaktor periodyku „Apollinaris”, po opublikowaniu w 2015 roku pracy pt. </w:t>
      </w:r>
      <w:r>
        <w:rPr>
          <w:i/>
        </w:rPr>
        <w:t>Introduzione al Diritto amministrativo canonico. Fundamenti</w:t>
      </w:r>
      <w:r>
        <w:rPr>
          <w:rStyle w:val="FootnoteCharacters"/>
          <w:rStyle w:val="FootnoteAnchor"/>
        </w:rPr>
        <w:footnoteReference w:id="2"/>
      </w:r>
      <w:r>
        <w:rPr>
          <w:i/>
        </w:rPr>
        <w:t xml:space="preserve">, </w:t>
      </w:r>
      <w:r>
        <w:rPr/>
        <w:t xml:space="preserve">ogłosił ostatnio koleje dzieło poświęcone kanonicznemu prawu administracyjnemu – tym razem w aspekcie metodologii. „Metoda” jawi się tutaj jako konkretna możliwość techniczna wzięcia pod uwagę różnych sytuacji, które kościelne doświadczenie prawne może zaoferować, różniąc się zarówno od tego, co dotyczy ogólnej teorii sprawiedliwości administracyjnej (jako uzupełnienia teorii publicznej administracji kościelnej), jak i od bardziej specyficznej teorii kanonicznych aktów administracyjnych, co  faktycznie ma miejsce w przypadku niemal ogółu współczesnych propozycji doktrynalnych  (i dydaktycznych). </w:t>
      </w:r>
    </w:p>
    <w:p>
      <w:pPr>
        <w:pStyle w:val="Normal"/>
        <w:spacing w:lineRule="auto" w:line="360"/>
        <w:ind w:firstLine="709"/>
        <w:jc w:val="both"/>
        <w:rPr/>
      </w:pPr>
      <w:r>
        <w:rPr/>
        <w:t>Jako ogólne pojęcie „metody” Autor przyjmuje schemat normatywny działań powtarzających się i powiązanych między sobą, które dają rezultaty łączne i progresywne. Kieruje swoją uwagę wyłącznie ku różnym „krokom”, które kumulatywnie prowadzą do „zbudowania”  skutecznej kościelnej  aktywności prawnej, usprawiedliwiając w ten sposób (z punktu widzenia terminologicznego) określenie „metoda konstruktywna”, którym posłużono się w prezentowanej pracy.</w:t>
      </w:r>
    </w:p>
    <w:p>
      <w:pPr>
        <w:pStyle w:val="Normal"/>
        <w:spacing w:lineRule="auto" w:line="360"/>
        <w:ind w:firstLine="709"/>
        <w:jc w:val="both"/>
        <w:rPr/>
      </w:pPr>
      <w:r>
        <w:rPr/>
        <w:t>Owa „metoda konstruktywna”, zaznacza P. Gherri, którą sugeruje jako „konkretną operatywność”, wyjaśniając szereg elementów już zazwyczaj przyjętych i stosowanych przez  licznych operatorów prawa administracyjnego, nie jest jednak do przyjęcia jako rodzaj „maszyny matematycznej”, do której wystarczy wpisać dane dla uzyskania rezultatu pewnego i niezbitego. „Metoda” bowiem, na ile jest dokładna i precyzyjna, nie jest strukturą sztywną  (jak „klatka”), lecz „drogą poprzez” (</w:t>
      </w:r>
      <w:r>
        <w:rPr>
          <w:i/>
        </w:rPr>
        <w:t>meta-odos</w:t>
      </w:r>
      <w:r>
        <w:rPr/>
        <w:t xml:space="preserve">). Jest jedynie pomocą dla naszej inteligencji  i świadomości, ponieważ, po zrozumieniu o jakie sytuacje chodzi, potrafimy również osądzić i zdecydować, jaki przypisać im rezultat – nie dla „ograniczenia” rzeczywistości, lecz dla wskazania racjonalnego rozumienia. </w:t>
      </w:r>
    </w:p>
    <w:p>
      <w:pPr>
        <w:pStyle w:val="Normal"/>
        <w:spacing w:lineRule="auto" w:line="360"/>
        <w:ind w:firstLine="709"/>
        <w:jc w:val="both"/>
        <w:rPr/>
      </w:pPr>
      <w:r>
        <w:rPr/>
        <w:t xml:space="preserve">W taki sposób, nadmienia P. Gherri, powstało usystematyzowanie metodologiczne kanonicznego prawa administracyjnego, co ma szczególne znaczenie w aktywności Kurii diecezjalnej, gdzie „krzyżują się”, nie zawsze pokojowo, prośby, roszczenia, wymagania, konieczności i oczekiwania (s. XIII-XVI). </w:t>
      </w:r>
    </w:p>
    <w:p>
      <w:pPr>
        <w:pStyle w:val="Normal"/>
        <w:spacing w:lineRule="auto" w:line="360"/>
        <w:ind w:firstLine="709"/>
        <w:jc w:val="both"/>
        <w:rPr/>
      </w:pPr>
      <w:r>
        <w:rPr/>
        <w:t>Struktura opracowania obejmuje Wprowadzenie metodologiczne oraz siedem następujących rozdziałów: I – ,,Metoda konstruktywna” i jej akcenty. II – Analiza jakościowa aktywności kościelnej. Wydarzenia prawne kościelne. III – Analiza jakościowa aktywności kościelnej. Akt prawny. IV – Analiza jakościowa podmiotów i przedmiotów. Status indywidualny  i statuty funkcyjne. V – Analiza jakościowa norm kościelnych. Typologia i hierarchia norm. VI – Syntaksa relacyjna. VI – Strukturyzacja proceduralna.</w:t>
      </w:r>
    </w:p>
    <w:p>
      <w:pPr>
        <w:pStyle w:val="Normal"/>
        <w:spacing w:lineRule="auto" w:line="360"/>
        <w:ind w:firstLine="709"/>
        <w:jc w:val="both"/>
        <w:rPr/>
      </w:pPr>
      <w:r>
        <w:rPr/>
        <w:t>We Wprowadzeniu metodologicznym Autor podkreśla, że gdy chodzi o studium prawa administracyjnego jako takiego, zarówno kanonicznego, jak i świeckiego (państwowego i ponadpaństwowego), to wymiar metodologiczny ma tutaj wiele punktów słabych. Charakteryzując szerzej prawo administracyjne, wskazuje na jego „siedziby”: II Sekcję Trybunału Sygnatury Apostolskiej oraz Kurię diecezjalną i zakonną, a następnie ukazuje specyfikę metodologiczną prawa administracyjnego.</w:t>
      </w:r>
    </w:p>
    <w:p>
      <w:pPr>
        <w:pStyle w:val="Normal"/>
        <w:spacing w:lineRule="auto" w:line="360"/>
        <w:ind w:firstLine="709"/>
        <w:jc w:val="both"/>
        <w:rPr/>
      </w:pPr>
      <w:r>
        <w:rPr/>
        <w:t>W rozdziale pierwszym czytelnik zapoznaje się z metodą konstruktywną prawa administracyjnego. W aspekcie strukturalnym to analiza jakościowa, syntaksa relacyjna (relacji prawnych) i strukturyzacja proceduralna. Natomiast w wymiarze funkcjonalnym obejmuje ona analizę stanu prawnego, analizę stanu faktycznego, analizę w rozstrzygnięciu i analizę w postępowaniu.</w:t>
      </w:r>
    </w:p>
    <w:p>
      <w:pPr>
        <w:pStyle w:val="Normal"/>
        <w:spacing w:lineRule="auto" w:line="360"/>
        <w:ind w:firstLine="709"/>
        <w:jc w:val="both"/>
        <w:rPr/>
      </w:pPr>
      <w:r>
        <w:rPr/>
        <w:t xml:space="preserve">W rozdziale drugim, poświęconym analizie jakościowej aktywności kościelnej, P. Gherri stwierdza na wstępie, że  kanoniczne prawo administracyjne jako zbiór norm, które regulują skuteczną aktywność prawną wiernych stosownie do ich kolokacji instytucjonalnej w Kościele, obok niezbywalnej konieczności dostarczenia jednolitej wizji systematycznej materii, pociąga za sobą konieczność nakreślenia metody zdolnej – przynajmniej potencjalnie – uznać wszelką aktywność (i postępowanie) wiernych i instytucji kościelnych, razem z pewną liczbą „wydarzeń” o szczególnym znaczeniu kanonicznym, poza samymi ,,aktami władzy kościelnej”, którymi jest zainteresowany aż do dziś ogół doktryny i nauki kanonistycznej w tym obszarze.    </w:t>
      </w:r>
    </w:p>
    <w:p>
      <w:pPr>
        <w:pStyle w:val="Normal"/>
        <w:spacing w:lineRule="auto" w:line="360"/>
        <w:ind w:firstLine="709"/>
        <w:jc w:val="both"/>
        <w:rPr/>
      </w:pPr>
      <w:r>
        <w:rPr/>
        <w:t xml:space="preserve">Autor określa następnie szczegółowo aktywność kanoniczną wiernych (w zakresie uświęcania, nauczania, rządzenia i autodeterminacji). Tak np. w odniesieniu do rządzenia wskazuje na zarządzanie kościelne pośrednie (akty pastoralne, akty kierunkujące), zarządzanie kościelne bezpośrednie (akty normatywne, akty instrukcji, akty ustanowienia, akty decyzji, akty uznania) i akty auto-zarządzania (kolegialne i niekolegialne: bezpośrednie i pośrednie). Wszystkie te formy aktywności zostały szczegółowo zaprezentowane. </w:t>
      </w:r>
    </w:p>
    <w:p>
      <w:pPr>
        <w:pStyle w:val="Normal"/>
        <w:spacing w:lineRule="auto" w:line="360"/>
        <w:ind w:firstLine="709"/>
        <w:jc w:val="both"/>
        <w:rPr/>
      </w:pPr>
      <w:r>
        <w:rPr/>
        <w:t>Rozdział trzeci, poświęcony analizie jakościowej aktywności kościelnej, zawiera kolejno przedstawienie dynamiki kościelnej aktywności prawnej (kanoniczny akt prawny i jego elementy jakościowe, elementy strukturalne aktu administracyjnego, założenia kościelnego aktu administracyjnego, skuteczność kościelnej aktywności prawnej), środki służące ochronie kanonicznego aktu prawnego  (nieskuteczność wewnętrzna i zewnętrzna, nieskuteczność funkcjonalna), aktywność i akty zarządzania kościelnego (bezpośredniego i pośredniego). Uwagę czytelnika angażuje tutaj szczególnie wnikliwa analiza istotnych elementów aktu prawnego  (autor, istota aktu, sposoby wydania: wymogi i warunki).</w:t>
      </w:r>
    </w:p>
    <w:p>
      <w:pPr>
        <w:pStyle w:val="Normal"/>
        <w:spacing w:lineRule="auto" w:line="360"/>
        <w:ind w:firstLine="709"/>
        <w:jc w:val="both"/>
        <w:rPr/>
      </w:pPr>
      <w:r>
        <w:rPr/>
        <w:t>Na strukturę rozdziału czwartego, w którym Autor dokonał analizy jakościowej podmiotów i przedmiotów, składa się kilka wątków tematycznych. Na wstępie wyjaśniono, że  w metodzie konstruktywnej swoje znaczące miejsce zajmują podmioty i przedmioty. Pojęcia „statusu indywidualnego” i „statutu funkcyjnego”, zaznacza Gherri, pozwalają przejść od aktywności poszczególnego podmiotu w każdej konkretnej sytuacji do rzeczywistego przypadku, który dokładnie określa akt (</w:t>
      </w:r>
      <w:r>
        <w:rPr>
          <w:i/>
        </w:rPr>
        <w:t>actus de quo</w:t>
      </w:r>
      <w:r>
        <w:rPr/>
        <w:t>), eksponując same elementy o znaczeniu prawnym doniosłe dla podjęcia konkretnego zdarzenia (lub już podjętego). Autor krytycznie odnosi się do postrzegania prawa administracyjnego, które to postrzeganie prowadzi do zredukowania tego prawa do kilku dziesiątków kanonów KPK (i odpowiadających im kanonów KKKW) ujętych w segmentach: poszczególne akty administracyjne (kann. 35-93), rekursy na drodze jurysdykcyjnej (kann. 1444-1445), ochrona praw (kann. 1491-1495), rekursy przeciwko dekretom administracyjnym (kann. 1732-1739), usunięcie z instytutów życia konsekrowanego (kann. 694-703), usuwanie i przenoszenie proboszczów (kann. 1741-1752). W obszarze prawa administracyjnego za konieczne uznaje rozróżnienie pojęcia stanu indywidualnego osób fizycznych od pojęcia statutu funkcji poszczególnych podmiotów (i instytucji)</w:t>
      </w:r>
      <w:r>
        <w:rPr>
          <w:rStyle w:val="FootnoteCharacters"/>
          <w:rStyle w:val="FootnoteAnchor"/>
        </w:rPr>
        <w:footnoteReference w:id="3"/>
      </w:r>
      <w:r>
        <w:rPr/>
        <w:t>. Status indywidualny (jedynie osób fizycznych jako takich) to ten, który został wyraźnie określony przez prawo na płaszczyźnie liturgiczno-sakramentalnej o znaczeniu konstytutywnym ogólnym (np. kan. 204 KPK); od statusu tego zależą prawa i obowiązki o znaczeniu ogólnym (zawsze ważne) oraz szczególne zdolności (lub niezdolności) do pełnienia określonych czynności. Natomiast statut funkcji wynika z całości zadań operatywnych na forum zewnętrznym, którymi każdy podmiot (osoba fizyczna lub nie) cieszy się wewnątrz porządku prawnego pochodzącego z różnych źródeł normatywnych (tak ogólnych, jak i indywidualnych), które go dotyczą czy to bezpośrednio czy pośrednio, zawsze częściowo. Autor omawia statut funkcji wszystkich wiernych, uczestników życia konsekrowanego, duchownych, osób prawnych , a następnie statuty funkcji i urzędów kościelnych.</w:t>
      </w:r>
    </w:p>
    <w:p>
      <w:pPr>
        <w:pStyle w:val="Normal"/>
        <w:spacing w:lineRule="auto" w:line="360"/>
        <w:ind w:firstLine="709"/>
        <w:jc w:val="both"/>
        <w:rPr/>
      </w:pPr>
      <w:r>
        <w:rPr/>
        <w:t>W rozdziale piątym dokonano analizy jakościowej norm kościelnych. Po omówieniu skuteczności prawnej normy kanonicznej oraz typologii norm kanonicznych Autor wskazuje hierarchię tych ostatnich na poziomie powszechnym, partykularnym oraz prawa specjalnego.</w:t>
      </w:r>
    </w:p>
    <w:p>
      <w:pPr>
        <w:pStyle w:val="Normal"/>
        <w:spacing w:lineRule="auto" w:line="360"/>
        <w:ind w:firstLine="709"/>
        <w:jc w:val="both"/>
        <w:rPr/>
      </w:pPr>
      <w:r>
        <w:rPr/>
        <w:t>Rozdział szósty, poświęcony syntaksie relacyjnej, zawiera wyjaśnienie tego pojęcia (relacje różnych podmiotów), ukazuje następnie zróżnicowanie relacji prawnych (m.in. na przykładzie biskupa diecezjalnego), wskazuje podstawowe kryteria relacyjne oraz relacje prawne kwalifikowane.</w:t>
      </w:r>
    </w:p>
    <w:p>
      <w:pPr>
        <w:pStyle w:val="Normal"/>
        <w:spacing w:lineRule="auto" w:line="360"/>
        <w:ind w:firstLine="709"/>
        <w:jc w:val="both"/>
        <w:rPr/>
      </w:pPr>
      <w:r>
        <w:rPr/>
        <w:t xml:space="preserve">W rozdziale siódmym, mającym za przedmiot strukturyzację proceduralną, czytelnik zapoznaje się najpierw z pojęciem postępowania i procedury w prawie kanonicznym, m.in. procedury administracyjnej. W podrozdziale zatytułowanym „Strutturazione procedimentale” (tytuł ten brzmi identycznie jak tytuł rozdziału, co może dziwić) Autor przedstawia strukturyzację proceduralną jako warunek skuteczności, czyli osiągnięcia skutków na płaszczyźnie prawnej, przede wszystkim instytucjonalnej. Podkreśla, że warunek </w:t>
      </w:r>
      <w:r>
        <w:rPr>
          <w:i/>
        </w:rPr>
        <w:t>sine qua non</w:t>
      </w:r>
      <w:r>
        <w:rPr/>
        <w:t xml:space="preserve"> strukturyzacji proceduralnej widać w sposób oczywisty (pośrednio) w przepisach niektórych kanonów KPK, które wyraźnie odsyłają do istotnej drogi, koniecznej do tego, aby mogły mieć moc i skuteczność niektóre szczególne akty rządzenia natury dyscyplinarnej  (kann. 1339 § 3 i 729 KPK), które na różny sposób uwidaczniają konieczność dysponowania nimi przez kościelną władzę rządzenia.  </w:t>
      </w:r>
    </w:p>
    <w:p>
      <w:pPr>
        <w:pStyle w:val="Normal"/>
        <w:spacing w:lineRule="auto" w:line="360"/>
        <w:ind w:firstLine="709"/>
        <w:jc w:val="both"/>
        <w:rPr/>
      </w:pPr>
      <w:r>
        <w:rPr/>
        <w:t>Omawiając postępowanie administracyjne, Autor przekonująco uzasadnia jego konieczność, wskazuje przy tym podstawowe zasady kanonicznego postępowania administracyjnego, a także elementy  i czynniki w postępowaniu i rozstrzygnięciu. Omawia następnie procedurę administracyjną  dotyczącą wydalenia z instytutu życia konsekrowanego (kann. 694-700 KPK), interwencje dyscyplinarne w ogólności (kan. 1139 KPK), wymierzanie kar na drodze administracyjnej (kann. 1341-1353), usuwanie i przenoszenie proboszczów (kann. 1740-1752 KPK), rekurs przeciwko dekretom administracyjnym (kann. 1732-1739 KPK). Rozdział kończy watek poświęcony „woli prawnej”, a więc stosownych decyzji podmiotów władzy rządzenia.</w:t>
      </w:r>
    </w:p>
    <w:p>
      <w:pPr>
        <w:pStyle w:val="Normal"/>
        <w:spacing w:lineRule="auto" w:line="360"/>
        <w:ind w:firstLine="709"/>
        <w:jc w:val="both"/>
        <w:rPr/>
      </w:pPr>
      <w:r>
        <w:rPr/>
        <w:t xml:space="preserve">Prezentowana praca P. Gherriego, oparta na szerokiej bazie źródłowej, uwzględniająca obfite piśmiennictwo z zakresu prawa administracyjnego, niezbyt łatwa w czytaniu, stanowi na wskroś oryginalne ujęcie tematu. Poprzez spojrzenie na kościelne prawo administracyjne okiem Autora postrzegającego je w perspektywie metodologicznej, w sposób powiązany z realnym życiem kościelnym, łatwiej zrozumieć operatywność tego znaczącego obszaru prawa kanonicznego. Zaproponowana przez wybitnego administratywistę metoda konstruktywna, wskazana jako „konkretna operatywność”, zdaje się tyle oryginalna, co w pełni uzasadniona. </w:t>
      </w:r>
    </w:p>
    <w:p>
      <w:pPr>
        <w:pStyle w:val="Normal"/>
        <w:spacing w:lineRule="auto" w:line="360"/>
        <w:ind w:firstLine="709"/>
        <w:jc w:val="both"/>
        <w:rPr/>
      </w:pPr>
      <w:r>
        <w:rPr/>
      </w:r>
    </w:p>
    <w:p>
      <w:pPr>
        <w:pStyle w:val="Normal"/>
        <w:spacing w:lineRule="auto" w:line="360"/>
        <w:ind w:firstLine="709"/>
        <w:jc w:val="right"/>
        <w:rPr>
          <w:i/>
          <w:i/>
          <w:iCs/>
        </w:rPr>
      </w:pPr>
      <w:r>
        <w:rPr/>
        <w:tab/>
        <w:tab/>
        <w:tab/>
        <w:tab/>
        <w:tab/>
        <w:tab/>
        <w:tab/>
        <w:tab/>
      </w:r>
      <w:r>
        <w:rPr>
          <w:i/>
          <w:iCs/>
        </w:rPr>
        <w:t>ks. Wojciech Góralski</w:t>
      </w:r>
    </w:p>
    <w:p>
      <w:pPr>
        <w:pStyle w:val="Normal"/>
        <w:spacing w:lineRule="auto" w:line="360"/>
        <w:ind w:firstLine="708"/>
        <w:jc w:val="right"/>
        <w:rPr>
          <w:i/>
          <w:i/>
        </w:rPr>
      </w:pPr>
      <w:r>
        <w:rPr/>
        <w:t xml:space="preserve"> </w:t>
      </w:r>
      <w:r>
        <w:rPr>
          <w:i/>
        </w:rPr>
        <w:t>Wydział Prawa Kanonicznego UKSW</w:t>
      </w:r>
    </w:p>
    <w:p>
      <w:pPr>
        <w:pStyle w:val="Normal"/>
        <w:spacing w:lineRule="auto" w:line="360"/>
        <w:ind w:firstLine="709"/>
        <w:jc w:val="both"/>
        <w:rPr>
          <w:i/>
          <w:i/>
        </w:rPr>
      </w:pPr>
      <w:r>
        <w:rPr>
          <w:i/>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it-IT"/>
        </w:rPr>
        <w:t xml:space="preserve"> </w:t>
      </w:r>
      <w:r>
        <w:rPr>
          <w:sz w:val="20"/>
          <w:szCs w:val="20"/>
          <w:lang w:val="it-IT"/>
        </w:rPr>
        <w:t xml:space="preserve">Zob. W. GÓRALSKI, Paolo Gherri, </w:t>
      </w:r>
      <w:r>
        <w:rPr>
          <w:i/>
          <w:sz w:val="20"/>
          <w:szCs w:val="20"/>
          <w:lang w:val="it-IT"/>
        </w:rPr>
        <w:t>Introduzione al diritto amministrativo canonico. Fondamenti</w:t>
      </w:r>
      <w:r>
        <w:rPr>
          <w:sz w:val="20"/>
          <w:szCs w:val="20"/>
          <w:lang w:val="it-IT"/>
        </w:rPr>
        <w:t>, Giuffè Editore, Milano 2005, ss. XVI+319 [Rec.]. ,,Prawo Kanoniczne” 58 (2015), nr 3, s. 178-18</w:t>
      </w:r>
    </w:p>
  </w:footnote>
  <w:footnote w:id="3">
    <w:p>
      <w:pPr>
        <w:pStyle w:val="Footnote"/>
        <w:jc w:val="both"/>
        <w:rPr/>
      </w:pPr>
      <w:r>
        <w:rPr>
          <w:rStyle w:val="FootnoteCharacters"/>
        </w:rPr>
        <w:footnoteRef/>
      </w:r>
      <w:r>
        <w:rPr>
          <w:lang w:val="it-IT"/>
        </w:rPr>
        <w:t xml:space="preserve"> </w:t>
      </w:r>
      <w:r>
        <w:rPr>
          <w:lang w:val="it-IT"/>
        </w:rPr>
        <w:t xml:space="preserve">Zob. P. VALDRINI, </w:t>
      </w:r>
      <w:r>
        <w:rPr>
          <w:i/>
          <w:lang w:val="it-IT"/>
        </w:rPr>
        <w:t>Comunità, persone, governo. Lezioni sui Libri I e II del CIC 1983</w:t>
      </w:r>
      <w:r>
        <w:rPr>
          <w:lang w:val="it-IT"/>
        </w:rPr>
        <w:t>, Città del Vaticano 2013, s. 175-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05:00Z</dcterms:created>
  <dc:creator>Szef</dc:creator>
  <dc:description/>
  <cp:keywords/>
  <dc:language>en-US</dc:language>
  <cp:lastModifiedBy>Marek Stokłosa</cp:lastModifiedBy>
  <dcterms:modified xsi:type="dcterms:W3CDTF">2021-02-02T19:28:00Z</dcterms:modified>
  <cp:revision>33</cp:revision>
  <dc:subject/>
  <dc:title>Paolo Gherri, Introduzione al Diritto amministrativo canonico</dc:title>
</cp:coreProperties>
</file>